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Winvelope, v5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s Online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intains two (2) different shareware versions of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distribute via diskette and/or CD-ROM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have the diskette version which contains a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TUP.EXE) and companian files for additional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operation of the Address Manager database. 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the ease of installing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version is condensed to save download ti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tup program, or the fully functional Address Manager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DOC file if in doubt as to which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latest copy of either the Disk/CD-ROM or Onlin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velope,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velo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kins, KY 4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</w:t>
        <w:tab/>
        <w:t xml:space="preserve">  606-832-2493 (6 pm - 9 pm eastern, monday-frid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 xml:space="preserve">  606-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  <w:tab/>
        <w:t xml:space="preserve">  606-832-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</w:t>
        <w:tab/>
        <w:t xml:space="preserve">  7162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71620,2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